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77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37,5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114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чальная (максимальная) цена контракта </w:t>
            </w:r>
            <w:r>
              <w:rPr/>
              <w:t>1 650 300 (один миллион шестьсот  пятьдесят тысяч  триста) 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5» ноября 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29» ноября 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02» декабр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 ДМСиГ                                             Е.В. Колч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Зам.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Заместитель начальника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.С. Абдул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Aganina_LV</cp:lastModifiedBy>
  <cp:lastPrinted>2011-11-05T17:12:00Z</cp:lastPrinted>
  <dcterms:modified xsi:type="dcterms:W3CDTF">2011-11-14T10:09:00Z</dcterms:modified>
  <cp:revision>118</cp:revision>
  <dc:subject/>
  <dc:title>извещение ЭА</dc:title>
</cp:coreProperties>
</file>